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mple conflict of interest polic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The standard of behavior at the _______ Nonprofit is that all staff, volunteers, and board members scrupulously avoid any conflict of interest between the interests of the ________ Organization on one hand, and personal, professional, and business interests on the other. This includes avoiding actual conflicts of interest as well as perceptions of conflicts of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the purposes of this policy are: to protect the integrity of the _______ Organization's decision-making process, to enable our constituencies to have confidence in our integrity, and to protect the integrity and reputation of volunteers, staff and board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or before election, hiring or appointment, I will make a full, written disclosure of interests, relationships, and holdings that could potentially result in a conflict of interest. This written disclosure will be kept on file and I will update it as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ourse of meetings or activities, I will disclose any interests in a transaction or decision where I (including my business or other nonprofit affiliation), my family and/or my significant other, employer, or close associates will receive a benefit or gain. After disclosure, I understand that I will be asked to leave the room for the discussion and will not be permitted to vote on the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this policy is meant to be a supplement to good judgment, and I will respect its spirit as well as its wor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__________________</w:t>
      </w:r>
    </w:p>
    <w:p>
      <w:pPr>
        <w:pStyle w:val="Normal"/>
        <w:rPr/>
      </w:pPr>
      <w:r>
        <w:rPr/>
        <w:t>Date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rticle is from The Best of the Board Café, www.compasspoint.org/bookstore</w:t>
      </w:r>
    </w:p>
    <w:p>
      <w:pPr>
        <w:pStyle w:val="Normal"/>
        <w:rPr/>
      </w:pPr>
      <w:r>
        <w:rPr/>
        <w:t>© 1998-2006 CompassPoint Nonprofit Servic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4:38:00Z</dcterms:created>
  <dc:creator>Carol L Topp</dc:creator>
  <dc:description/>
  <dc:language>en-US</dc:language>
  <cp:lastModifiedBy>Carol L Topp</cp:lastModifiedBy>
  <dcterms:modified xsi:type="dcterms:W3CDTF">2006-11-02T14:40:00Z</dcterms:modified>
  <cp:revision>1</cp:revision>
  <dc:subject/>
  <dc:title>SAMPLE CONFLICT OF INTEREST POLICY</dc:title>
</cp:coreProperties>
</file>